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Wymagania edukacyjne na poszczególne oceny </w:t>
        <w:br/>
      </w:r>
      <w:bookmarkStart w:id="0" w:name="_GoBack"/>
      <w:bookmarkEnd w:id="0"/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klasa 8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iadomości i umiejętności wymagane na oceny w I semestr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wiadomości i umiejętności wymagane na oceny zarówno w I jak i w II semestrze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Wymagania podstawowe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Wymagania ponadpodstawow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Zagadn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Wymag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ocena dopuszczają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Uczeń potrafi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Wymagan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ocena dostatecz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Uczeń potrafi to, co na ocenę dopuszczającą,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Wymagan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ocena dob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Uczeń potrafi to, co na ocenę dostateczną,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Wymagan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ocena bardzo dob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Uczeń potrafi to, co na ocenę dobrą,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Wymagan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ocena celują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Uczeń potrafi to, co na ocenę bardzo dobrą, oraz: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literackie i kulturowe: wiersz *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przedsta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określić rodzaj literac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wskazać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określić rodzaj liry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pl-PL"/>
              </w:rPr>
              <w:t>aforyzm, fraszka, paradoks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pl-PL"/>
              </w:rPr>
              <w:t>tren,  puenta, przenośnia, symbol, peryfraza, hymn, refren,  ironia apostrofa, alego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omówić przynależność gatunkową utworów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wskazać adresata lirycznego, bohaterów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określić funkcję zwrotów do adres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opisać emocje wyrażane przez podmiot liryczny, nazwać emocje towarzyszące podmiotowi lirycznemu, określić jego stosunek do adresata lirycznego,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wyjaśnić, w imieniu jakiej zbiorowości wypowiada się podmiot lir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scharakteryzować bohater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wyjaśnić znaczenie senten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wyjaśnić prawdy życiowe zawarte w utwor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określić funkcję adresa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określić miejsce, w którym ujawnia się podmiot lir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wskazać środki stylistyczne, związki frazeolog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wskazać elementy tworzące atmosferę, budujące nastró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omówić funkcję skontrastowania np. dwóch przestrzeni, bohaterów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zinterpretować zabiegi stylistyczne zastosowane w wierszu, określić funkcję słownict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paradoksu we frasz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zinterpretować tytu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wskazać nawiązania np. biblijne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postawić tezę interpretacyj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określić przyczyny emocji podmiotu liry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zinterpretować wymowę wiersza, przesłanie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przedstawić swoje spostrzeżenia dotyczące danej sytuacji lirycz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zinterpretować istotne elementy wiersza, np. zakończenie, sposób ukazania przemijania, puen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odnieść wymowę wiersza do rzeczywistości codzienn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odnieść uniwersalne prawdy zawarte w aforyzmach i fraszkach do swojego doświadc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omówić funkcję refren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dokonać interpretacji tworząc własną wypowiedź, np. sformułować  katalog zasad, którymi powinien się kierować człowie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odjąć dyskusję na temat poruszanych problemów, np. historycznego i współczesnego rozumienia słowa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patriotyzm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potrzeby zachowania tożsamości narodowe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bidi="pl-P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wykazuje umiejętność operowania kontekstem, twórczego przetworzenia poruszanych w utworze kwestii, przekładu intersemiotycznego, np. potraf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podjąć dyskusję na wskazany tema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odnaleźć odzwierciedlenie poruszanych zagadnień w wybranym tekście kultury i omówić dostrzeżony związ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omówić kontekst historyczny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worzyć prezentację tematycz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ytoczyć i omówić wybrany tekst kultury poruszający temat małej ojczy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literackie i kulturowe: proza i gatunki mieszane*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tworzyć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lacjonować treść  utworu lub fragmentu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literatura faktu, reportaż, alianci, idealizm, superbohater, alegoria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powiedzieć się na temat narrato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kreślić czas i przestrzeń ak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faszyzm, rasizm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pl-PL"/>
              </w:rPr>
              <w:t xml:space="preserve">obóz koncentracyjny,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okupacja, Szare Szeregi, sabotaż, dywersja, literatura fakt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pl-PL"/>
              </w:rPr>
              <w:t xml:space="preserve"> motyw, przypowieść, powieść historyczna, powiastka filozoficzna,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 epopeja, inwokacja, szlachta, dworek szlachecki, komizm, ironia, pierwsi chrześcijanie, Cesarstwo Rzymskie, zabory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rusyfikac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kreślić rodzaj narracj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korzystać najważniejsze konteks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charakteryzować bohaterów całego lub fragment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pisać relacje pomiędzy bohaterami, określić stany emocjonalne bohater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znaczenie czasu i miejsca akcji dla wymowy  utworu, omówić świat przedstawio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kreślić temat przewodni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powiedzieć się na temat utworu i zawartych w nim zagadnień, wyjaśnić zasady rządzące światem przedstawiony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specyfikę języka utworu, np. użytych w tekście frazeologizmów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cechy gatunkowe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sposób prezentacji wybranego elementu utworu, porównać wybrane elementy świata przedstawio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liczyć i omówić problemy, z którymi zetknął się boha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motywy postępowania, konsekwencje decyzji bohatera, wskazać jego najważniejsze cech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rzyczynę reakcji bohatera w wybranych sytuacjach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stosunek bohatera d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interpretować zachowanie bohatera, ocenić 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relacje łączące bohater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stosunek autora tekstu do opisywa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skazać cechy gatunkowe utworu, wypowiedzieć się na temat stylu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ciągną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kreślić własne stanowisk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siada umiejętność poprawnego zinterpretowania wymaganego materiału, właściwej argumentacji, uogólniania, podsumowania i porównania, np. potraf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 punkt widzenia narratora na poruszany w utworze tem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interpretować  puentę, tytuł, wymow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charakterystyczne cechy języka utworu , wyjaśnić ich znaczenie i określić ich funkcje w tekś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stereotypy  przedstawione w utworz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zdobyte za pomocą różnych źródeł informacje na temat poruszany w tekśc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odjąć dyskusję na temat poruszanych problemów, np. historycznego i współczesnego rozumienia słowa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patriotyzm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potrzeby zachowania tożsamości narod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symboliczne znaczenie elementów utworu, omówić przenośnie, uniwersalną wymow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trafi wykorzystywać  konteksty,  tworzyć własne teksty rozwijające poruszane tematy, np. potraf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worzyć prezentację nawiązującą do poruszanych zagadnie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jąć dyskusję na temat rzetelnych źródeł informacji lub zagadnień poruszanych w tekś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zedstawić inny tekst kultury podejmujący tema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naleźć konteksty i nawiązania w innych tekstach kultu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wybraną adaptacj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literackie i kulturowe: wywiad, gatunki publicystyczne*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pl-PL"/>
              </w:rPr>
              <w:t>wywiad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artyku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zreferować treś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przynależność tekstu do gatunku pras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gatunki wypowiedzi pras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zielić wypowiedzi pisemne na kategor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rozpoznać gatunki wypowiedzi prasowe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nalizować wywiad pod kątem sposobu zadawania pytań przez dziennikark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język pras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cechy dobrego tekstu prasow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naleźć elementy omówione w wywiadzie w rzeczywistości codzien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nalizować tekst prasowy według podanych kryteriów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jąć dyskusję na temat wad i zalet publikacji drukowanych oraz elektroniczny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literackie i kulturowe: k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omiks*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historię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język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wybrany komiks i ocenić go według podanych kryteri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równać wybrane komiksy i ocenić je według podanych kryteri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worzyć projekt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film inspirowany komiksem i omówić jego specyfi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literackie i kulturowe: film*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zedstawić najważniejsze momenty w historii kin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kadr, plan filmowy, ujęcie, scena, montaż, scenariu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odać przykłady filmów należących do poszczególnych gatunków filmow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kompozycję kad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w wybranych filmach cechy klasyfikujące je do poszczególnych gatunk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nalizować język filmu w wybranym dzie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ocenić wybrane dzieło filmowe według podanych kryteri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ygotować prezentację na temat wybranej postaci związanej z filme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literackie i kulturowe: dzieło sztuki (obraz, fotografia, grafika, rzeźba)*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barwy użyte przez malar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pisać, co zostało przedstawione na obrazie, zdjęci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wzorzec, kompozycja fotograf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pl-PL"/>
              </w:rPr>
              <w:t>sztuka współczes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najważniejsze wydarzenia z historii fotograf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mienić rodzaje fotografi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mural, street ar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pisać mur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omówić znaczenie zastosowanych przez malarza propor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kompozycję dzieł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opisać krajobraz, omówić kompozycję obra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przykłady fotografii należących do danych kategori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interpretować znaczenie bar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zinterpretować sposób przedstawienia bohate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elementy, które zostały wyeksponowane na zdję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cenić wybraną fotografię według podanych kryter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powiedzieć się na temat roli światła w fotografi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interpretować sposób ukazania tematu na obraz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razić swoją opinię na temat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wymowę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powiedzieć swoją opinię na temat fotografii i uzasadnić j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nalizować wybraną fotografi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powiedzieć się na temat specyfiki sztuki współczesn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równać obraz z innymi tekstami kultury przedstawiającymi tem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omówić wybrany obraz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zygotować prezent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nalizować wybraną fotografię artystycz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wybrany przykład street art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literackie i kulturowe: internet, telewizja*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historię interne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gatunki wypowiedzi internet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pojęcia związane z rzeczywistością intern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lacjonować etapy rozwoju telewiz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momenty przełomowe w rozwoju telewiz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odać przykłady gatunków telewizyjnych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funkcję internet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przyczynę popularności konkretnych serwisów internet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charakteryzować język wypowiedzi internetowych</w:t>
            </w:r>
          </w:p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wybrany blo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korzyści i zagrożenia związane z internet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cenić wypowiedź internetową według podanych kryteriów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jąć dyskusję na temat sposobów chronienia prywatności w interne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swoje wyobrażenia na temat przyszłości internet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odjąć dyskusję na temat jakości i funkcji rekla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ygotować prezentację na temat swojego ulubionego serial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literackie i kulturowe:  m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uzyka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lacjonować rozwój muzyki na poszczególnych etapach historii kultu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elementy język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rodzaje muzyki rozrywk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rolę muzyki w wybranym film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cenić utwór muzyczny na podstawie podanych kryteri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stosować elementy języka muzyki do analizy wybranego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worzyć prezentację na temat ulubionego muzyka bądź gatunku muzy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stworzyć prezentację na zadany temat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literackie i kulturowe: twórca i jego czasy*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szlachta, Wielka Emigracja, epopeja narodow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harcerstwo, literatura podziemn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e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rusyfikacj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e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emigr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charakteryzować twórczość Jana Kochanow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omówić okoliczności powstania cyklu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Tren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charakteryzować twórczość Adama Mickiewi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kontekst historyczny twórczości Aleksandra Kamiń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zedstawić okoliczności powstania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Syzyfowych pra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zedstawić genezę powieści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Quo vadi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omówić genezę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Pana Tadeus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genezę powstania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Kamieni na szaniec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powiedzieć się na temat twórczości Henryka Sienkiewi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powiedzieć się na temat twórczości artyst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zedstawić specyfikę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Trenów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Jana Kochanow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mienić cechy epopei obecne w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Panu Tadeusz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zedstawić znaczenie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Kamieni na szaniec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dla współczesnych autorowi odbiorc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zedstawić recepcję powieści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Quo vad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sposób opisywania rzeczywistości w dziełach S. Mroż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powiedzieć się na temat literatury podziemnej w okupowanej Polsce</w:t>
            </w:r>
          </w:p>
        </w:tc>
      </w:tr>
      <w:tr>
        <w:trPr>
          <w:trHeight w:val="53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Retoryka, sztuka posługiwania się językiem: perswazja, opinia, poprawność językowa*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perswazja, apel, sugestia, uzasadnienie, negocjacje, reklama, manipulacja, etyka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elementy etyki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opinia, informac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zasady, które powinny być przestrzegane podczas wyrażania opin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podział błędów języ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prawnie odczytać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naleźć w podanych tekstach apel, sugestię i uzasadnie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reklamy, które nakłaniają odbiorcę do konkretnego dział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różnicę pomiędzy opinią a informacj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różnić informację od opin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prawnie odmienić poda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łaściwie sformułować związki frazeolog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 podanych przykładach wskazać sylaby akcentow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komponować wypowiedź perswazyjną na zadany tem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nalizować hasła reklamowe pod kątem adres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sporządzić notatkę zawierającą informac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korygować błędy w podanych tekst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naleźć w zdaniach błędnie użyte wyraz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naleźć błędy stylistyczne w tekście i skorygować j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prowadzić negocjacje zgodnie z podanym schemat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łożyć hasła reklamowe, nakłaniające do konkretnego dział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sformułować opinie wraz z uzasadnieni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pleonazmy w podanych wyrażenia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naleźć w tekstach  elementy manipulacji i zanalizować 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głosić publicznie mowę perswazyjn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Nauka o języku: słownictwo, komunikacja językowa*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zasady porozumiewania się w grzeczny sposó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formy grzeczności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różnice pomiędzy odmianą oficjalną a nieoficjalną polszczy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artykułować podane wyrazy zgodnie z normą wzorcow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akcentować podane wyrazy zgodnie z normą wzorcow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języki środowiskowe, języki zawodowe, kolokwializmy,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dialekt, gwa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ferować podstawową zasadę dobrego styl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treść wyrazu, zakres wy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różnić treść od zakresu wyraz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synonim, antonim, homonim, wyraz wielozna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mienić rodzaje neologizmów i zapożyc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lacjonować zasady odmiany nazwisk żeńskich i nazwisk małżeństw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opasować słowa i zwroty grzecznościowe do adres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wypowiedzi należące do oficjalnej i nieoficjalnej odmiany języ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sytuacje, w których można stosować nieoficjalną formę języka oraz takie, w których należy stosować formę oficjal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kolokwializmy w podanym tekś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różnice pomiędzy gwarą a dialekt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szczegółowe zasady dobrego sty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zależność pomiędzy treścią a zakresem wy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stąpić podane wyrazy synonim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odać antonimy do danych wyraz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zielić neologizmy na kategor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naleźć neologizmy w tekś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tłumaczyć znaczenie podanych imion słowiański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żyć imion w wołac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prawnie odmienić nazwi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łaściwie odmienić nazwy miejscowośc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wypowiedzi, w których zostały złamane zasady grzeczności w języ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różnice pomiędzy normą wzorcową a normą użytkową języ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rozpoznać wypowiedzi zgodne z normą wzorcową i normą użytkow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rozpoznać styl podanej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korygować błędy stylistyczne w podanym tekś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równać treść i zakres wyrazu w podanych przykłada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różnice pomiędzy wyrazami wieloznacznymi a homonimam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znaczenie podanych eufemizm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znaczenie podanych neologizm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nalizować swoje imię z uwzględnieniem podanych kryter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nalizować różne nazwiska pod kątem ich pochodzeni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formułować wypowiedzi dostosowane do adres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worzyć wypowiedzi zgodne z wzorcową odmianą języ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worzyć tekst w wybranym sty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ane wyrazy zastąpić słowami o bogatszej tre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odane wyrazy zastąpić słowami o szerszym zakres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ać różne znaczenia danych wyraz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archaizmy w przysłowiach i wyjaśnić ich znaczen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powiedzieć się na temat mody na konkretne imion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tworzyć nazwy mieszkanki i mieszkańca danego miast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formułować oficjalną mowę na zadany temat, uwzględniając wszystkie zasady grzeczn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nalizować wybrane przez siebie wypowiedzi publicystyczne pod kątem zgodności z normami językowy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znaczenie imion biblijn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Nauka o języku: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odmienne części mowy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charakteryzować odmienne części m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określić cechy charakterystyczne deklinacji trudnych rzeczownikó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naleźć nieosobowe formy czasownika w tekście i określić 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okonać właściwej deklinacji rzeczowni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łaściwie odmienić i stopniować przymiotni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łaściwie określić formy czasownika osobow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łaściwie określić formy zaimków i poprawnie je stos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łaściwie nazywać rodzaje liczeb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wobodnie i bezbłędnie posługiwać się wiedzą o odmiennych częściach mow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Nauka o języku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nieodmienne części mowy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charakteryzować nieodmienne części m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spójniki, przed którymi stawiamy przecin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przysłówki, które podlegają stopniow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rozpoznać nieodmienne części mow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wobodnie i bezbłędnie posługiwać się wiedzą o nieodmiennych częściach mow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Nauka o języku: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pisownia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sz w:val="24"/>
                <w:szCs w:val="24"/>
              </w:rPr>
              <w:t>nie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 z różnymi częściami mowy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mienić części mowy pisane łącznie z partykułą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skazać, które części mowy pisze się rozdzielnie z partykułą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stosować poznane zasady w prakty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skorygować tekst pod względem pisowni partykuły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ni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z różnymi częściami mow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stworzyć tekst, stosując różne części mowy z partykułą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wobodnie i bezbłędnie posługiwać się wiedzą ortograficzn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Nauka o języku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fonetyka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głoska, li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podział głos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zasady poprawnego akcentowania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rozpoznać rodzaje głosek na przykł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prawnie podzielić wyrazy na sylab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wyrazy, w których nastąpiło uproszczenie grupy spółgłosk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upodobnienia wewnątrzwyraz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korygować błędy w podziale wyraz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prawnie zaakcentować wyrazy stanowiące wyjątek od powszechnej reguł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kreślić kierunek upodobn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skorygować błędy w akcentowani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wobodnie i bezbłędnie posługiwać się wiedzą o fonetyc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Nauka o języku: słowotwórstwo*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wyraz podstawowy, wyraz pochodny, temat słowotwórczy, formant, przedrostek, przyrostek, wrostek, formant zerowy, oboczność, rodzina wyrazów, rdzeń, wyraz pokrewny, obocznoś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kategorie słowotwór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znaczenie podanych wyrazów pochod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tworzyć przymiotniki od rzeczownik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yporządkować wyraz pochodny do kategorii słowotwórcz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wyrazy należące do jednej rodz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w podanych parach wyrazów wyraz podstawowy i wyraz pochod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formant w wyrazie pochod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kreślić w rodzinie wyrazów rdzeń i wskazać obocznośc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okonać analizy słowotwórczej podanych wyraz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porządzić wykresy rodziny wyraz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funkcję łącznika w przymiotnikach złożon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wobodnie i bezbłędnie posługiwać się wiedzą z zakresu słowotwórstw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Nauka o języku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wypowiedzenie i jego części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główne i drugorzędne części zd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zielić wypowiedzenia na zdania i równoważnik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rozpoznać w tekście równoważniki zd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podmiot i orzeczenie w zd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naleźć w tekście drugorzęd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kreślić właściwy szyk przydawk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zupełnić zdania przydawkami w odpowiednim szy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okonać rozbioru logicznego zd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wobodnie i bezbłędnie posługiwać się wiedzą o składn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Nauka o języku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zdanie złożone i zdanie wielokrotnie złożone*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rodzaje zdań współrzędnie złożony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kształcić zdania w imiesłowowe równoważniki zd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rozpoznać rodzaje zdań złożonych podrzędnie i współrzęd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zasady stosowania przecinka w zdaniach złożonych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kształcić zdania pojedyncze w zdania złoż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zielić zdania złożone współrzędnie na zdania składow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redagować tekst ze zbyt rozbudowanymi zdaniami złożony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porządzić wykres zdania złożo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wobodnie i bezbłędnie posługiwać się wiedzą o składn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językowe: formy wypowiedzi - list motywacyjny*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e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list motywacy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elementy, z których składa się list motywacy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jąć próbę napisania listu motywacy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gromadzić informacje do listu motywacyjnego, który będzie odpowiedzią na podane ogłos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dagować list motywacyjn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porządkować informacje potrzebne do listu motywacyj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cenić rzetelność i wiarygodność podanych listów motywacyjny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ezbłędnie pod względem językowym i merytorycznym zredagować tekst podanej formy wypowie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językowe: formy wypowiedzi - życiorys, CV*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życiorys, CV (Curriculum vita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elementy, z których składają się życiorys i C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jąć próbę napis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gromadzić informacje, które powinny się znaleźć w życiorysie i C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dagować podaną formę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porządkować informacje niezbędne do sporządzenia C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korygować błędy w podanym  C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dagować oficjalne CV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ezbłędnie pod względem językowym i merytorycznym zredagować tekst podanej formy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Kształcenie językowe: formy wypowiedzi -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podanie*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e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poda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elementy, które powinny się znaleźć na pod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jąć próbę napis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gromadzić argumenty przydatne do uzasadnienia prośb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dagować podaną formę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korygować błędnie napisane podan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dagować oficjalne podanie przy użyciu komputera z prośbą o przyjęcie do szkoły ponadpodstaw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ezbłędnie pod względem językowym i merytorycznym zredagować tekst podanej formy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językowe: s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prawozdanie z filmu i spektaklu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elementy, które powinny się znaleźć we wstępie, w rozwinięciu i w zakończeniu sprawozd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jąć próbę napis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dagować podaną formę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osować się do wszystkich reguł sporządzenia sprawozdani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worzyć pisemne sprawozdanie z  wybranego filmu bądź spektakl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ezbłędnie pod względem językowym i merytorycznym zredagować tekst podanej formy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językowe: r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ecenzja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elementy, z których składa się recenz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różnić recenzję od sprawozd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jąć próbę napis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worzyć plan recenz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dagować podaną formę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selekcjonować niezbędne informacje przydatne do sporządzenia pełnej dwuczęściowej recenz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cenić poszczególne elementy dzieł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worzyć obszerną i wyczerpującą recenzję wybranego film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ezbłędnie pod względem językowym i merytorycznym zredagować tekst podanej formy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językowe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scenariusz filmowy*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e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didaskali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brać scenę z dowolnej książki, która nadaje się na scenarius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dagować podaną formę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dagować nagłówki scen i wskazówki sceni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worzyć przekonujące dialog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ezbłędnie pod względem językowym i merytorycznym zredagować tekst podanej formy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językowe: formy wypowiedzi – wypowiedź argumentacyjna: p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rzemówienie, rozprawka, list otwarty*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cechy argumentacyjnych form wypowiedz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mienić elementy niezbędne do ich przygotow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jąć próbę napisani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elementy, z których powinna się składać dobrze skomponowana wypowiedź argumentacyjn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zygotować jej pla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dagować podaną formę wypowie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liczyć strategie zdobycia przychylności słuchaczy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stosować sposoby prezentacji argumentów i formułowania zakończeni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nalizować przykładowe formy wypowiedzi pod kątem tematu i stosowanych strate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głosić przemówie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ezbłędnie pod względem językowym i merytorycznym zredagować tekst podanej formy wypowiedzi oraz sugestywnie wygłosić przemówien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Kształcenie językowe: formy wypowiedz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opowiadanie odtwórcze i twórcze z dialogiem*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ć kompozycję opowiada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ejmować próbę pisania opowiadania z dialogiem zachowując kolejność wydarzeń  zgodnie z plan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pisać opowiadanie z dialogiem, zachowując kolejność wydarzeń i trójdzielną kompozycję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ć sposoby wzbogacania narracji i potrafi zastosować niektóre z ni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pisać poprawne opowiadanie pod względem chronologii i kompozycji , popełniając nieliczne błędy językowe i w zakresie zapis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ować sposoby wzbogacenia narra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pisać poprawne pod kątem językowym i pod względem formy opowiadanie, bezbłędnie wydzielając akapi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pisać samodzielnie i zgodnie z wymogami gatunku oryginalne opowiadanie, stosując bogate słownictwo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ktury obowiązkowe omawiane zgodnie z harmonogramem podanym przez nauczyciela przedmiotu na początku roku szkolnego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am Mickiewicz - </w:t>
      </w:r>
      <w:r>
        <w:rPr>
          <w:rFonts w:cs="Times New Roman" w:ascii="Times New Roman" w:hAnsi="Times New Roman"/>
          <w:i/>
        </w:rPr>
        <w:t xml:space="preserve"> Reduta Ordona, Pan Tadeusz (ks.I,II,IV,X,XI,XII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Sławomir Mrożek – </w:t>
      </w:r>
      <w:r>
        <w:rPr>
          <w:rFonts w:cs="Times New Roman" w:ascii="Times New Roman" w:hAnsi="Times New Roman"/>
          <w:i/>
          <w:iCs/>
        </w:rPr>
        <w:t>Arty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k Sienkiewicz – </w:t>
      </w:r>
      <w:r>
        <w:rPr>
          <w:rFonts w:cs="Times New Roman" w:ascii="Times New Roman" w:hAnsi="Times New Roman"/>
          <w:i/>
        </w:rPr>
        <w:t>Quo vadis (fragmenty), Latarnik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leksander Kamiński – </w:t>
      </w:r>
      <w:r>
        <w:rPr>
          <w:rFonts w:cs="Times New Roman" w:ascii="Times New Roman" w:hAnsi="Times New Roman"/>
          <w:i/>
        </w:rPr>
        <w:t>Kamienie na szaniec</w:t>
      </w:r>
    </w:p>
    <w:p>
      <w:pPr>
        <w:pStyle w:val="Normal"/>
        <w:rPr/>
      </w:pPr>
      <w:r>
        <w:rPr>
          <w:rFonts w:cs="Times New Roman" w:ascii="Times New Roman" w:hAnsi="Times New Roman"/>
        </w:rPr>
        <w:t>Stefan Żeromski –</w:t>
      </w:r>
      <w:r>
        <w:rPr>
          <w:rFonts w:cs="Times New Roman" w:ascii="Times New Roman" w:hAnsi="Times New Roman"/>
          <w:i/>
        </w:rPr>
        <w:t>Syzyfowe prace (fragmenty)</w:t>
      </w:r>
    </w:p>
    <w:p>
      <w:pPr>
        <w:pStyle w:val="Normal"/>
        <w:widowControl w:val="false"/>
        <w:suppressAutoHyphens w:val="true"/>
        <w:spacing w:before="0" w:after="0"/>
        <w:ind w:left="-1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mieszczone w podręczniku utwory autorów: Krzysztofa Kamila Baczyńskiego, Zbigniewa Herberta, Stanisława Jerzego Leca , Bolesława Leśmiana, Wisławy Szymborskiej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>
      <w:rFonts w:ascii="Calibri" w:hAnsi="Calibri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pl-PL" w:bidi="ar-SA"/>
    </w:rPr>
  </w:style>
  <w:style w:type="character" w:styleId="Znakinumeracji">
    <w:name w:val="Znaki numeracji"/>
    <w:qFormat/>
    <w:rPr>
      <w:rFonts w:ascii="Calibri" w:hAnsi="Calibri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pl-PL" w:bidi="ar-SA"/>
    </w:rPr>
  </w:style>
  <w:style w:type="character" w:styleId="TekstpodstawowyZnak">
    <w:name w:val="Tekst podstawowy Znak"/>
    <w:qFormat/>
    <w:rPr>
      <w:rFonts w:ascii="Calibri" w:hAnsi="Calibri" w:eastAsia="Lucida Sans Unicode" w:cs="Tahoma"/>
      <w:kern w:val="0"/>
    </w:rPr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EndnoteCharacters">
    <w:name w:val="Endnote Characters"/>
    <w:qFormat/>
    <w:rPr>
      <w:rFonts w:ascii="Calibri" w:hAnsi="Calibri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22"/>
      <w:szCs w:val="22"/>
      <w:u w:val="none"/>
      <w:shd w:fill="auto" w:val="clear"/>
      <w:vertAlign w:val="superscript"/>
      <w:lang w:val="pl-PL" w:bidi="ar-SA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b/>
      <w:bCs w:val="false"/>
    </w:rPr>
  </w:style>
  <w:style w:type="character" w:styleId="NagwekZnak">
    <w:name w:val="Nagłówek Znak"/>
    <w:qFormat/>
    <w:rPr>
      <w:rFonts w:ascii="Calibri" w:hAnsi="Calibri" w:eastAsia="Lucida Sans Unicode" w:cs="Tahoma"/>
      <w:kern w:val="0"/>
    </w:rPr>
  </w:style>
  <w:style w:type="character" w:styleId="StopkaZnak">
    <w:name w:val="Stopka Znak"/>
    <w:qFormat/>
    <w:rPr>
      <w:rFonts w:ascii="Calibri" w:hAnsi="Calibri" w:eastAsia="Lucida Sans Unicode" w:cs="Tahoma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eastAsia="Lucida Sans Unicode" w:cs="Mangal"/>
      <w:i/>
      <w:kern w:val="2"/>
      <w:sz w:val="24"/>
      <w:szCs w:val="24"/>
    </w:rPr>
  </w:style>
  <w:style w:type="paragraph" w:styleId="Indeks">
    <w:name w:val="Indeks"/>
    <w:basedOn w:val="Normal"/>
    <w:qFormat/>
    <w:pPr>
      <w:suppressAutoHyphens w:val="true"/>
    </w:pPr>
    <w:rPr>
      <w:rFonts w:eastAsia="Lucida Sans Unicode" w:cs="Mangal"/>
      <w:kern w:val="2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Lucida Sans Unicode" w:cs="Tahoma"/>
      <w:kern w:val="2"/>
    </w:rPr>
  </w:style>
  <w:style w:type="paragraph" w:styleId="Zawartotabeli">
    <w:name w:val="Zawartość tabeli"/>
    <w:basedOn w:val="Normal"/>
    <w:qFormat/>
    <w:pPr>
      <w:suppressAutoHyphens w:val="true"/>
    </w:pPr>
    <w:rPr>
      <w:rFonts w:eastAsia="Lucida Sans Unicode" w:cs="Tahoma"/>
      <w:kern w:val="2"/>
    </w:rPr>
  </w:style>
  <w:style w:type="paragraph" w:styleId="Endnote">
    <w:name w:val="Endnote Text"/>
    <w:basedOn w:val="Normal"/>
    <w:pPr>
      <w:suppressAutoHyphens w:val="true"/>
    </w:pPr>
    <w:rPr>
      <w:rFonts w:eastAsia="Lucida Sans Unicode" w:cs="Tahoma"/>
      <w:kern w:val="2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eastAsia="Lucida Sans Unicode" w:cs="Segoe UI"/>
      <w:kern w:val="2"/>
      <w:sz w:val="18"/>
      <w:szCs w:val="18"/>
    </w:rPr>
  </w:style>
  <w:style w:type="paragraph" w:styleId="Annotationtext">
    <w:name w:val="annotation text"/>
    <w:basedOn w:val="Normal"/>
    <w:qFormat/>
    <w:pPr>
      <w:suppressAutoHyphens w:val="true"/>
      <w:spacing w:lineRule="auto" w:line="240"/>
    </w:pPr>
    <w:rPr>
      <w:rFonts w:eastAsia="Lucida Sans Unicode" w:cs="Tahoma"/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eastAsia="Lucida Sans Unicode" w:cs="Tahoma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8:00Z</dcterms:created>
  <dc:creator>GK</dc:creator>
  <dc:description/>
  <cp:keywords/>
  <dc:language>en-US</dc:language>
  <cp:lastModifiedBy>Monika Osika</cp:lastModifiedBy>
  <dcterms:modified xsi:type="dcterms:W3CDTF">2024-08-30T08:18:00Z</dcterms:modified>
  <cp:revision>2</cp:revision>
  <dc:subject/>
  <dc:title/>
</cp:coreProperties>
</file>