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>WYMAGANIA EDUKACYJNE HISTORIA - KLASA 5</w:t>
      </w:r>
    </w:p>
    <w:p>
      <w:pPr>
        <w:pStyle w:val="Bezodstpw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007PODSTAWAtytul"/>
        <w:spacing w:before="0" w:after="170"/>
        <w:jc w:val="left"/>
        <w:rPr/>
      </w:pPr>
      <w:r>
        <w:rPr>
          <w:rStyle w:val="PLAboldPSOxInne"/>
          <w:rFonts w:cs="Times New Roman" w:ascii="Times New Roman" w:hAnsi="Times New Roman"/>
          <w:b/>
          <w:color w:val="000000"/>
          <w:sz w:val="28"/>
          <w:szCs w:val="28"/>
        </w:rPr>
        <w:t>P- wymagania podstawowe              PP- wymagania ponadpodstawowe</w:t>
      </w:r>
    </w:p>
    <w:p>
      <w:pPr>
        <w:pStyle w:val="Bezodstpw"/>
        <w:rPr/>
      </w:pPr>
      <w:r>
        <w:rPr/>
      </w:r>
    </w:p>
    <w:tbl>
      <w:tblPr>
        <w:tblW w:w="11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2097"/>
        <w:gridCol w:w="246"/>
        <w:gridCol w:w="2022"/>
      </w:tblGrid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cena dopuszczająca 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cena dostateczna P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cena dobra PP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cen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ardzo dobra PP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cen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lująca 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położenie poznanych cywilizacji na mapie (Mezopotamia, Egipt, Izrael)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trafi podać co najmniej jedną informację na ich tema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ymienia zajęcia mieszkańców poznanych państ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przykłady politeizmu i monoteizm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awia wpływ warunków geograficznych na życie codzienne ludzi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osiągnięcia omówionych cywilizacji, potrafi je przyporządkować do danego obszaru, dostrzega ich wpływ na zachodzące zmiany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alizuje wpływ osiągnięć na zachodzące zmia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trafi dostrzec różnice między cywilizacjami </w:t>
              <w:br/>
              <w:t>w różnych dziedzinach życ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trafi wskazać Grecję na mapie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ymienia, co najmniej trzy osiągnięcia Greków w różnych dziedzinach życ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na zajęcia Grek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ymienia rodzaje nauk, które rozwinęły się w Grecj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jaki był wpływ warunków geograficznych na zajęcia Grek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ozumie znaczenie pisma dla funkcjonowania polis i rozwoju nauki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umie wpływ warunków geograficznych na powstawanie polis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uje czynniki integrujące greckie polis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rzega, czym różni się demokracja ateńska od demokracji współczesnej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trafi wskazać na mapie Rzy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ymienia różne formy sprawowania władzy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im byli Jezus Chrystus, Gajusz Juliusz Cezar, Oktawian August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wie, kiedy upadło Cesarstwo Rzymskie na Zachodzie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umiejscawia w czasie powstanie i upadek Rzym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pisuje różne formy ustrojowe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ymienia osiągnięcia Rzymian w różnych dziedzinach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uje życie pierwszych chrześcijan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uje rzymską edukację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równuje różne formy ustrojowe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rzedstawia przyczyny i skutki podbojów rzymskich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tLeast" w:line="280" w:before="0" w:after="0"/>
              <w:ind w:left="170" w:right="0" w:hanging="17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strzega wpływy greckie na kulturę rzymską</w:t>
            </w:r>
          </w:p>
        </w:tc>
      </w:tr>
      <w:tr>
        <w:trPr/>
        <w:tc>
          <w:tcPr>
            <w:tcW w:w="91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widowControl w:val="false"/>
              <w:autoSpaceDE w:val="false"/>
              <w:spacing w:lineRule="atLeast" w:line="280" w:before="0" w:after="0"/>
              <w:ind w:left="17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adomości i umiejętności pochyloną czcionką obowiązują po pierwszym pólroczu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trafi wymienić państwa powstałe w okresie wczesnego średniowiecza oraz wskazać je na mapie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tóre z tych państw najszybciej przyjęły chrześcijaństwo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im był Karol Wielki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pisuje życie Słowian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im byli Otton I, Justynian Wielki, Mahomet, oraz zna ich dokonani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zna zasady islam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umie znaczenie pisma dla rozwoju chrześcijaństw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ozumie pojęcie schizma wschodni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ozumie znaczenie powstania islamu i zmian, które wiązały się z wprowadzeniem tej religii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ozumie przyczyny i skutki przyjmowania chrześcijańst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170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rzega, że czas średniowiecza to czas budowania Europy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umie wpływ chrześcijaństwa na budowę Europ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pisuje życie chłopa, rycerza, mieszczanina, duchownego w średniowiecz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wymienia style architektoniczne średniowiecza </w:t>
              <w:br/>
              <w:t>i potrafi je rozpozna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80" w:before="0" w:after="0"/>
              <w:ind w:left="170" w:right="0" w:hanging="170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ostrzega wpływ systemu lennego na funkcjonowanie wsi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uje zmiany zachodzące na wsi , rozumie ich znaczenie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ozumie rolę chrześcijaństwa </w:t>
              <w:br/>
              <w:t>w kształtowaniu się średniowiecznej Europy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na mapie państwo pierwszych Piastów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wymienia władców </w:t>
              <w:br/>
              <w:t>z dynastii Piastów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co się wydarzyło w 966 r., 1000 r., 1025 r., 1138 r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mawia działania pierwszych władców z dynastii Piast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grupy społeczne zamieszkujące ziemie polskie, omawia ich zajęcia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ozumie i wymienia przyczyny oraz skutki przyjęcia chrztu, zjazdu </w:t>
              <w:br/>
              <w:t>w Gnieźnie, pierwszej koronacji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ozumie, jaki wpływ miało przyjęcia chrześcijaństwa na zmiany w różnych dziedzinach życia </w:t>
              <w:br/>
              <w:t xml:space="preserve">w Polsce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iedy Polska została zjednoczona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ie, kim byli: Władysław Łokietek, Jadwiga, Władysław Jagiełło, Kazimierz Jagiellończy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skazuje Polskę na mapie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wskazuje na mapie państwa, z którymi Polska weszła </w:t>
              <w:br/>
              <w:t>w unie personal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ozumie znaczenie zawierania unii </w:t>
              <w:br/>
              <w:t>i zjednoczenia Polski</w:t>
            </w:r>
          </w:p>
        </w:tc>
        <w:tc>
          <w:tcPr>
            <w:tcW w:w="2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wskazuje przyczyny </w:t>
              <w:br/>
              <w:t>i skutki: zjednoczenia ziem polskich, unii personalnych, wojny trzynastoletniej, nadawania przywilejów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80" w:before="0" w:after="0"/>
              <w:ind w:left="170" w:right="0" w:hanging="17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ozumie zmiany zachodzące </w:t>
              <w:br/>
              <w:t>w państwie polskim pod wpływem zawieranych unii, zjednoczenia, nadawania przywilej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adomości i umiejętności pochyloną czcionką obowiązują do końca roku szkol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gendaPl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boldPSOxInne">
    <w:name w:val="PLA_bold_PSO (xInne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pl-PL" w:eastAsia="zh-CN" w:bidi="ar-SA"/>
    </w:rPr>
  </w:style>
  <w:style w:type="paragraph" w:styleId="007PODSTAWAtytul">
    <w:name w:val="007 PODSTAWA_tytul"/>
    <w:basedOn w:val="Normal"/>
    <w:qFormat/>
    <w:pPr>
      <w:suppressAutoHyphens w:val="false"/>
      <w:autoSpaceDE w:val="false"/>
      <w:spacing w:lineRule="atLeast" w:line="240" w:before="0" w:after="0"/>
      <w:jc w:val="center"/>
      <w:textAlignment w:val="center"/>
    </w:pPr>
    <w:rPr>
      <w:rFonts w:ascii="AgendaPl Bold;Arial" w:hAnsi="AgendaPl Bold;Arial" w:eastAsia="Times New Roman" w:cs="AgendaPl Bold;Arial"/>
      <w:b/>
      <w:bCs/>
      <w:color w:val="F7931D"/>
      <w:kern w:val="0"/>
      <w:sz w:val="48"/>
      <w:szCs w:val="4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3:00Z</dcterms:created>
  <dc:creator>Weronika</dc:creator>
  <dc:description/>
  <dc:language>en-US</dc:language>
  <cp:lastModifiedBy/>
  <dcterms:modified xsi:type="dcterms:W3CDTF">2024-08-28T10:20:14Z</dcterms:modified>
  <cp:revision>10</cp:revision>
  <dc:subject/>
  <dc:title/>
</cp:coreProperties>
</file>